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8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爆破作业人员信息比对核查操作</w:t>
      </w:r>
      <w:r>
        <w:rPr>
          <w:rFonts w:eastAsia="方正小标宋简体"/>
          <w:sz w:val="44"/>
          <w:szCs w:val="44"/>
        </w:rPr>
        <w:t>说明</w:t>
      </w:r>
    </w:p>
    <w:p>
      <w:pPr>
        <w:pStyle w:val="Normal"/>
        <w:spacing w:lineRule="exact" w:line="240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预警说明</w:t>
      </w:r>
    </w:p>
    <w:p>
      <w:pPr>
        <w:pStyle w:val="Normal"/>
        <w:spacing w:lineRule="exact" w:line="560"/>
        <w:ind w:firstLine="640"/>
        <w:rPr/>
      </w:pPr>
      <w:r>
        <w:rPr/>
        <w:t>民用爆炸物品信息管理系统</w:t>
      </w:r>
      <w:r>
        <w:rPr/>
        <w:t>将</w:t>
      </w:r>
      <w:r>
        <w:rPr/>
        <w:t>爆破员、安全员、保管员、爆破工程技术人员信息与全国人口基本信息、在逃人员信息、违法犯罪人员信息、吸毒人员信息、肇事肇祸精神病人信息、涉恐人员信息</w:t>
      </w:r>
      <w:r>
        <w:rPr/>
        <w:t>进行</w:t>
      </w:r>
      <w:r>
        <w:rPr/>
        <w:t>每日增量比对、</w:t>
      </w:r>
      <w:r>
        <w:rPr/>
        <w:t>每</w:t>
      </w:r>
      <w:r>
        <w:rPr/>
        <w:t>季度全库比对</w:t>
      </w:r>
      <w:r>
        <w:rPr/>
        <w:t>。核查比对结果在</w:t>
      </w:r>
      <w:r>
        <w:rPr/>
        <w:t>民用爆炸物品信息管理系统</w:t>
      </w:r>
      <w:r>
        <w:rPr/>
        <w:t>中进行预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预警展示</w:t>
      </w:r>
    </w:p>
    <w:p>
      <w:pPr>
        <w:pStyle w:val="Normal"/>
        <w:spacing w:lineRule="exact" w:line="560"/>
        <w:ind w:firstLine="640"/>
        <w:rPr/>
      </w:pPr>
      <w:r>
        <w:rPr/>
        <w:t>省、市、县三级公安机关在本地</w:t>
      </w:r>
      <w:r>
        <w:rPr/>
        <w:t>民用爆炸物品信息管理系统</w:t>
      </w:r>
      <w:r>
        <w:rPr/>
        <w:t>首页动态信息中可查看“</w:t>
      </w:r>
      <w:r>
        <w:rPr/>
        <w:t>有</w:t>
      </w:r>
      <w:r>
        <w:rPr/>
        <w:t>X</w:t>
      </w:r>
      <w:r>
        <w:rPr/>
        <w:t>个人不符合爆破作业人员许可证的发证要求</w:t>
      </w:r>
      <w:r>
        <w:rPr/>
        <w:t>”，如下图所示：</w:t>
      </w:r>
    </w:p>
    <w:p>
      <w:pPr>
        <w:pStyle w:val="Normal"/>
        <w:rPr/>
      </w:pPr>
      <w:bookmarkStart w:id="0" w:name="OLE_LINK11"/>
      <w:bookmarkEnd w:id="0"/>
      <w:r>
        <w:rPr>
          <w:lang w:val="en-US" w:eastAsia="en-US"/>
        </w:rPr>
        <w:drawing>
          <wp:inline distT="0" distB="0" distL="0" distR="0">
            <wp:extent cx="5806440" cy="1734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004" b="3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734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/>
        <w:t>点击后显示人员列表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99455" cy="76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76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bookmarkStart w:id="1" w:name="OLE_LINK11"/>
      <w:bookmarkEnd w:id="1"/>
      <w:r>
        <w:rPr>
          <w:rFonts w:ascii="黑体;SimHei" w:hAnsi="黑体;SimHei" w:cs="黑体;SimHei" w:eastAsia="黑体;SimHei"/>
        </w:rPr>
        <w:t>三、处理流程</w:t>
      </w:r>
    </w:p>
    <w:p>
      <w:pPr>
        <w:pStyle w:val="Normal"/>
        <w:spacing w:lineRule="exact" w:line="560"/>
        <w:ind w:firstLine="640"/>
        <w:rPr/>
      </w:pPr>
      <w:r>
        <w:rPr/>
        <w:t>设区市公安机关对</w:t>
      </w:r>
      <w:r>
        <w:rPr/>
        <w:t>预警</w:t>
      </w:r>
      <w:bookmarkStart w:id="2" w:name="OLE_LINK13"/>
      <w:r>
        <w:rPr/>
        <w:t>的人员进行核实。对</w:t>
      </w:r>
      <w:r>
        <w:rPr/>
        <w:t>法律禁止从业</w:t>
      </w:r>
      <w:r>
        <w:rPr/>
        <w:t>的人员，应当收回其《爆破作业人员许可证》和人员</w:t>
      </w:r>
      <w:r>
        <w:rPr/>
        <w:t>IC</w:t>
      </w:r>
      <w:r>
        <w:rPr/>
        <w:t>卡，并在系统中注销该人员信息。</w:t>
      </w:r>
      <w:bookmarkEnd w:id="2"/>
      <w:r>
        <w:rPr/>
        <w:t>对不在全国</w:t>
      </w:r>
      <w:r>
        <w:rPr/>
        <w:t>人口信息</w:t>
      </w:r>
      <w:r>
        <w:rPr/>
        <w:t>库中的人员，核查其姓名、公民身份号码是否录入错误；如果属于录入错误，应当在</w:t>
      </w:r>
      <w:r>
        <w:rPr/>
        <w:t>民用爆炸物品信息管理系统</w:t>
      </w:r>
      <w:r>
        <w:rPr/>
        <w:t>中纠正修改信息并重新打印《爆破作业人员许可证》；如果不属于录入错误，应当收回其《爆破作业人员许可证》和人员</w:t>
      </w:r>
      <w:r>
        <w:rPr/>
        <w:t>IC</w:t>
      </w:r>
      <w:r>
        <w:rPr/>
        <w:t>卡，并在系统中注销该人员信息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49:00Z</dcterms:created>
  <dc:creator>薛承飞/烟管办</dc:creator>
  <dc:description/>
  <cp:keywords/>
  <dc:language>en-US</dc:language>
  <cp:lastModifiedBy>TPJ</cp:lastModifiedBy>
  <dcterms:modified xsi:type="dcterms:W3CDTF">2016-07-27T07:56:00Z</dcterms:modified>
  <cp:revision>3</cp:revision>
  <dc:subject/>
  <dc:title/>
</cp:coreProperties>
</file>